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Course:</w:t>
        <w:tab/>
        <w:t xml:space="preserve"> Research Methods (MPIS212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 xml:space="preserve">Master of Planning, Semester Thre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 14, 2023 to Nov 22, 20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/>
            </w:pPr>
            <w:r>
              <w:rPr>
                <w:rFonts w:cs="Arial Narrow" w:ascii="Arial Narrow" w:hAnsi="Arial Narrow"/>
              </w:rPr>
              <w:t>Course Coordinators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Ayon K Tarafdar &amp; Dr. Solanki Ghos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/>
            </w:pPr>
            <w:r>
              <w:rPr>
                <w:rFonts w:cs="Arial Narrow" w:ascii="Arial Narrow" w:hAnsi="Arial Narrow"/>
              </w:rPr>
              <w:t>50 (minimum pass marks 5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Evaluation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</w:rPr>
              <w:t>50 (minimum pass marks 5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arks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(to be converted to CGPA credit pattern as per regulations)</w:t>
            </w:r>
          </w:p>
        </w:tc>
      </w:tr>
    </w:tbl>
    <w:p>
      <w:pPr>
        <w:pStyle w:val="MediumGrid2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</w:r>
    </w:p>
    <w:p>
      <w:pPr>
        <w:pStyle w:val="MediumGrid2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ject Objective:</w:t>
      </w:r>
      <w:r>
        <w:rPr>
          <w:rFonts w:cs="Arial Narrow" w:ascii="Arial Narrow" w:hAnsi="Arial Narrow"/>
          <w:color w:val="0070C0"/>
        </w:rPr>
        <w:t xml:space="preserve">    </w:t>
        <w:tab/>
      </w:r>
      <w:r>
        <w:rPr>
          <w:rFonts w:cs="Arial Narrow" w:ascii="Arial Narrow" w:hAnsi="Arial Narrow"/>
        </w:rPr>
        <w:t>To initiate the planning thesis by enabling students to identify a topic and then develop a proposal and methodology in detail besides providing them with the required theoretical inputs on the syllabus contents.</w:t>
      </w:r>
    </w:p>
    <w:p>
      <w:pPr>
        <w:pStyle w:val="MediumGrid2"/>
        <w:ind w:left="2160" w:hanging="21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18"/>
        <w:gridCol w:w="2876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cture / Session Topic (Teaching-Learning Objective aimed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Mode (Optional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s / Suggested Reading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1 (17 Jul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tion to research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ion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thari, C.R., ‘Research Methodology: Methods and Techniques’. New Age International (P) Limited Publishers. 2004. (Chap 1) (BOOK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2 (24 Jul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 for inquiry in research (A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 / Interactive Session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3 (31 Jul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Arial" w:ascii="Arial Narrow" w:hAnsi="Arial Narrow"/>
              </w:rPr>
              <w:t xml:space="preserve">- Need for inquiry in research (Contd.) (AT); </w:t>
            </w:r>
          </w:p>
          <w:p>
            <w:pPr>
              <w:pStyle w:val="NoSpacing2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</w:rPr>
              <w:t>- Research types, classifications and approaches. (S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ilva, Healey, (eds)., ‘The Routledge Handbook of Planning Research Methods’. 2015 (BOOK) Chap 1</w:t>
            </w:r>
          </w:p>
          <w:p>
            <w:pPr>
              <w:pStyle w:val="NoSpacing2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rotty, M. ‘The Foundations of Social Research: Meaning and Perspective in the Research Process’. Sage Publications. 1998. (Chap 1) (BOOK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eastAsia="Adobe Fangsong Std R" w:cs="Arial" w:ascii="Arial Narrow" w:hAnsi="Arial Narrow"/>
              </w:rPr>
              <w:t>Week 4 (7 Au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Arial" w:ascii="Arial Narrow" w:hAnsi="Arial Narrow"/>
              </w:rPr>
              <w:t>- Structuring research thinking (AT)</w:t>
            </w:r>
          </w:p>
          <w:p>
            <w:pPr>
              <w:pStyle w:val="NoSpacing2"/>
              <w:rPr/>
            </w:pPr>
            <w:r>
              <w:rPr>
                <w:rFonts w:cs="Arial" w:ascii="Arial Narrow" w:hAnsi="Arial Narrow"/>
              </w:rPr>
              <w:t>- Research Components (S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5 (14 Au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Research topic outline / abstract discussion and submission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ctive Sess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eastAsia="Adobe Fangsong Std R" w:cs="Arial"/>
                <w:i/>
                <w:i/>
              </w:rPr>
            </w:pPr>
            <w:r>
              <w:rPr>
                <w:rFonts w:eastAsia="Adobe Fangsong Std R" w:cs="Arial" w:ascii="Arial Narrow" w:hAnsi="Arial Narrow"/>
                <w:i/>
              </w:rPr>
              <w:t>Week 6-7</w:t>
            </w:r>
          </w:p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dobe Fangsong Std R" w:cs="Arial" w:ascii="Arial Narrow" w:hAnsi="Arial Narrow"/>
                <w:i/>
              </w:rPr>
              <w:t>(19 Aug - 2 Sep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2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ield trip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8 (4 Se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erature Review – why and how (S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 / Interactive Sess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 xml:space="preserve">Week 9 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11 Sep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d-semester Assessment Week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Spacing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nopsis (including study area and Need for the Research) and/or written test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/>
            </w:pPr>
            <w:r>
              <w:rPr>
                <w:rFonts w:eastAsia="Adobe Fangsong Std R" w:cs="Arial" w:ascii="Arial Narrow" w:hAnsi="Arial Narrow"/>
              </w:rPr>
              <w:t xml:space="preserve">Week 10 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18 Se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ypothesis and Research question formulation (AT + SG)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ville, C., ‘An Introduction to Research and Research Methods. Effective Learning Services’. School of Management, University of Bradford. 2007. (BOOKLET)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1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25 Se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erature Research Output by Stud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2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02 Oct-06 Oc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aft Proposal presentations/submissions with Hypothesis, RQ, 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3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9 Oc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ntitative Methods – I (AT+ S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a, Healey, (eds)., ‘The Routledge Handbook of Planning Research Methods’. 2015 (BOOK) Chap 5, 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4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16 Oc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Quantitative Methods – II (AT + S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ujrati D N., Basic Econometrics. 2020. Tata McGraw Hill Series. Appendix A, C and D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eek 15</w:t>
            </w:r>
          </w:p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23 Oct-27Oc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ussera – Self Study for developing thesis proposal and detailing the Literature Backgrou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6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30 Oct)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chnical Writing 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and Education Association, ‘REA's Quick &amp; Easy Guide to Writing Your A+ Term Paper’. Research and Education Association. 2001. (Chap 4) (BOOK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7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6 Nov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litative Methods (AT+ S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rael, M., Hay, I., ‘Research Ethics for Social Scientists’. Pine Forge Press, SAGE Publications. 2006. (Chap 1) (BOOK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8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13 Nov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earch Ethics + Research Proposal Submission / Presentations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 + Interactive Sess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ecker,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L.,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‘Presenting Your Research Conferences, Symposiums, Poster Presentations and Beyond’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age Publications. 2014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ARTICLE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9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20 Nov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earch Proposal Submiss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</w:rPr>
              <w:t>Interactive Sess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</w:tbl>
    <w:p>
      <w:pPr>
        <w:pStyle w:val="MediumGrid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ote: </w:t>
      </w:r>
    </w:p>
    <w:p>
      <w:pPr>
        <w:pStyle w:val="MediumGrid2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ny other closed holidays as declared by SPAV shall supersede the above lecture plan. Holidays shown above may alter as per Notice from time to time.</w:t>
      </w:r>
    </w:p>
    <w:p>
      <w:pPr>
        <w:pStyle w:val="MediumGrid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ssment Sessions may be re-scheduled, with prior intimation. </w:t>
      </w:r>
    </w:p>
    <w:p>
      <w:pPr>
        <w:pStyle w:val="MediumGrid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ding lists provided is not exhaustive and is subject to addition – students are advised to follow progression of class to keep abreast of the new reading lists, if any. </w:t>
      </w:r>
    </w:p>
    <w:p>
      <w:pPr>
        <w:pStyle w:val="MediumGrid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Lecture Plan</w:t>
    </w:r>
  </w:p>
  <w:p>
    <w:pPr>
      <w:pStyle w:val="MediumGrid2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Department of Planning, School of Planning and Architecture, Vijayawada</w:t>
    </w:r>
  </w:p>
  <w:p>
    <w:pPr>
      <w:pStyle w:val="MediumGrid2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sagepub.com/en-us/nam/author/lucinda-beck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9:00Z</dcterms:created>
  <dc:creator>SPAV</dc:creator>
  <dc:description/>
  <cp:keywords/>
  <dc:language>en-US</dc:language>
  <cp:lastModifiedBy>Dr. Ayon Kumar Tarafdar</cp:lastModifiedBy>
  <cp:lastPrinted>2019-07-19T10:34:00Z</cp:lastPrinted>
  <dcterms:modified xsi:type="dcterms:W3CDTF">2023-07-26T06:58:00Z</dcterms:modified>
  <cp:revision>51</cp:revision>
  <dc:subject/>
  <dc:title/>
</cp:coreProperties>
</file>